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l-SI"/>
        </w:rPr>
      </w:pPr>
      <w:r>
        <w:rPr>
          <w:lang w:val="sl-SI"/>
        </w:rPr>
        <w:t>Pitanje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artija 8, stavka 7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Da li je prihvatljivo da veličina pora bude 0,7 um, gramaža 75 g/m2, debljina 0,45 mm?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Odgovor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Neophodno je da veličina pora filter papira bude 0.45 mm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itanje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tLeast" w:line="100"/>
        <w:jc w:val="both"/>
        <w:rPr>
          <w:color w:val="000000"/>
          <w:lang w:val="sl-SI"/>
        </w:rPr>
      </w:pPr>
      <w:r>
        <w:rPr>
          <w:color w:val="000000"/>
          <w:lang w:val="sl-SI"/>
        </w:rPr>
        <w:t xml:space="preserve">Partija 2. Stavka 7. </w:t>
      </w:r>
    </w:p>
    <w:p>
      <w:pPr>
        <w:pStyle w:val="Normal"/>
        <w:spacing w:lineRule="atLeast" w:line="100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lang w:val="sl-SI"/>
        </w:rPr>
        <w:t>Da li je odgovarajuce ponuditi tikvicu sa okruglim dnom I NS 29/32 od 250ml ili od 500ml,ili kataloski broj za tikvicu od 300ml.</w:t>
      </w:r>
    </w:p>
    <w:p>
      <w:pPr>
        <w:pStyle w:val="Normal"/>
        <w:spacing w:lineRule="atLeast" w:line="100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Stavka 15 I 16. Da li mislite na boce sa navojem sa plavim cepom?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Odgovor: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Potrebno je ponuditi tikvicu od 300ml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/>
        <w:t>Misli se na boce sa plavim cepo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Pitanje: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Partija 4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Stavka 3. Molim Vas da proverite dimenzije, da li ste mislili na 5x40mm?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>Da misli se na dimenzije 5x40m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10:00Z</dcterms:created>
  <dc:creator>WindowsXP</dc:creator>
  <dc:description/>
  <cp:keywords/>
  <dc:language>en-US</dc:language>
  <cp:lastModifiedBy>WindowsXP</cp:lastModifiedBy>
  <dcterms:modified xsi:type="dcterms:W3CDTF">2015-09-04T09:47:00Z</dcterms:modified>
  <cp:revision>6</cp:revision>
  <dc:subject/>
  <dc:title/>
</cp:coreProperties>
</file>